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82605" b="1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ТАЛИЦКОЕ РАЙОННОЕ ОТ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РОССИЙСКОЙ ОБЩЕСТВЕННО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ВСЕРОССИЙСКОЕ ДОБРОВОЛЬНОЕ ПОЖАРНОЕ ОБЩЕСТВО»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1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алиц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Правил внутреннего распорядка для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в Учебном пункте Талицкого  районного отд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Общероссийской общественной орга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«Всероссийское добровольное пожарное общество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С целью реализации требований Федерального закона «Об образовании» от </w:t>
      </w:r>
      <w:r>
        <w:rPr>
          <w:rFonts w:cs="Calibri"/>
          <w:sz w:val="28"/>
          <w:szCs w:val="28"/>
        </w:rPr>
        <w:t>29 декабря 2012 года № 273-ФЗ</w:t>
      </w:r>
    </w:p>
    <w:p>
      <w:pPr>
        <w:pStyle w:val="Normal"/>
        <w:ind w:firstLine="72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прилагаемые </w:t>
      </w:r>
      <w:r>
        <w:rPr>
          <w:bCs/>
          <w:kern w:val="2"/>
          <w:sz w:val="28"/>
          <w:szCs w:val="28"/>
        </w:rPr>
        <w:t>Правила внутреннего распорядка для обучающихся в Учебном пункте Талицкого  район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еподавателю Бакиной Е.Ю.</w:t>
      </w:r>
      <w:r>
        <w:rPr>
          <w:bCs/>
          <w:kern w:val="2"/>
          <w:sz w:val="28"/>
          <w:szCs w:val="28"/>
        </w:rPr>
        <w:t xml:space="preserve"> в повседневной деятельности при организации и осуществлении учебного процесса руководствоваться требованиями Правил, утвержденных настоящим приказом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риказа возложить на мен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Ю.Г. Б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тверждены приказом </w:t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О ВДПО </w:t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0.01.2018 № ___</w:t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 внутреннего распорядка для обучающихся в Учебном пункте Талицкого  районного отделения Общероссийской общественной организации «Всероссийское добровольное пожарное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внутреннего распорядка (далее - Правила) разработаны в соответствии с требованиями Федерального закона «Об образовании», Положением об УП ТРО ВДПО, Правилами внутреннего трудового распорядка ТРО ВДПО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2. Настоящие Правила определяют основы статуса обучающихся в УП ТРО ВДПО, их права и обязанности как участников образовательного процесса, устанавливают учебный распорядок и правила поведения обучающихся в УП ТРО ВДПО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ведение настоящих Правил имеет целью способствовать совершенствованию качества, результативности организации образовательного процесса в УП ТРО ВДПО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4. Настоящие Правила находятся во всех учебных помещениях и размещаются на информационных стендах УП ТРО ВДПО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5. Настоящие Правила и изменения и дополнения к ним утверждаются приказом председателя совета ТРО ВДПО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6. Настоящие Правила являются локальным нормативным актом, регламентирующим деятельность УП ТРО ВДПО.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2. Права и обязанности обучающегося</w:t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76"/>
        <w:rPr/>
      </w:pPr>
      <w:r>
        <w:rPr>
          <w:szCs w:val="28"/>
        </w:rPr>
        <w:t>2.1. Обучающиеся в УП ТРО ВДПО имеют право: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уважение человеческого достоинства;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свободу совести и информации;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свободное выражение собственных взглядов и убеждений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на пользование в установленном в УП ТРО ВДПО порядке материально- технической базой, базами (банками) данных, информационно-методическими и библиотечными фондами, техническими средствами в соответствии с их учебным предназначением; использование вышеперечисленных в том числе и для повышения культурного уровня;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szCs w:val="28"/>
        </w:rPr>
      </w:pPr>
      <w:r>
        <w:rPr>
          <w:szCs w:val="28"/>
        </w:rPr>
        <w:t>на профессиональное совершенствование, получение новой квалификации в соответствии с образовательными стандартам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szCs w:val="28"/>
        </w:rPr>
      </w:pPr>
      <w:r>
        <w:rPr>
          <w:szCs w:val="28"/>
        </w:rPr>
        <w:t>на безопасные условия в процессе обучения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педагогического работника объективной оценки результатов своей образовательной деятельности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бращаться к администрации УП ТРО ВДПО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szCs w:val="28"/>
        </w:rPr>
      </w:pPr>
      <w:r>
        <w:rPr>
          <w:szCs w:val="28"/>
        </w:rPr>
        <w:t>пользоваться помещениями, оборудованием, учебными пособиями, разработанными преподавательским составом учебного центра, лекциями и учебно-методической литературой, учебниками, литературой библиотечного фонда учебного центр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szCs w:val="28"/>
        </w:rPr>
      </w:pPr>
      <w:r>
        <w:rPr>
          <w:szCs w:val="28"/>
        </w:rPr>
        <w:t>вносить на рассмотрение руководства учебного центра предложения по совершенствованию учебно-воспитательного процесс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76"/>
        <w:rPr/>
      </w:pPr>
      <w:r>
        <w:rPr>
          <w:szCs w:val="28"/>
        </w:rPr>
        <w:t>2.2. Обучающиеся в УП ТРО ВДПО обязаны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szCs w:val="28"/>
        </w:rPr>
      </w:pPr>
      <w:r>
        <w:rPr>
          <w:szCs w:val="28"/>
        </w:rPr>
        <w:t>соблюдать требования настоящих Правил внутреннего распорядка, условия договора на обучение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уважать честь и достоинство обучающихся, сотрудников УП ТРО ВДПО, окружающих во время пребывания в УП ТРО ВДПО, и вне его в других общественных местах во время проведения занятий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распоряжения администрации УП ТРО ВДПО, соблюдать требования по обеспечению безопасности в УП ТРО ВДПО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szCs w:val="28"/>
        </w:rPr>
      </w:pPr>
      <w:r>
        <w:rPr>
          <w:szCs w:val="28"/>
        </w:rPr>
        <w:t>овладевать теоретическими знаниями и практическими навыками в избранном направлении обучения путем выполнения контролируемой самостоятельной работы, посещения лекций, практических и других видов занятий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szCs w:val="28"/>
        </w:rPr>
      </w:pPr>
      <w:r>
        <w:rPr>
          <w:szCs w:val="28"/>
        </w:rPr>
        <w:t>своевременно выполнять задания, предусмотренные учебными планами и программами обучения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ережно и ответственно относиться к имуществу УП ТРО ВДПО, эффективно использовать оборудование и технику УП ТРО ВДПО, поддерживать чистоту и порядок в зданиях и помещениях учреждения, соблюдать чистоту на территории УП ТРО ВДПО, экономно и эффективно использовать материалы, ресурсы, оборудование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лучае экстренной ситуации, связанной с обнаружением любой опасности жизни и здоровью, незамедлительно сообщить об этом любому сотруднику УП ТРО ВДПО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3. Обучающимся запрещается: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иносить, передавать, использовать во время образовательного процесса (как на территории УП ТРО ВДПО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УП ТРО ВДПО в состоянии алкогольного или наркотического опьянения. Курение в УП ТРО ВДПО и на территории УП ТРО ВДПО запрещено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3.3. Совершать любые действия, влекущие за собой опасные последствия для окружающих, такие как толкание, удары любыми предметами, бросание чем-либо и т.д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Играть в азартные игры (например, карты и т.п.)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Находиться в помещениях УП ТРО ВДПО в верхней одежде и заносить в учебные помещения верхнюю одежду (пальто, куртки, плащи и т.п.)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Пользоваться во время занятий средствами мобильной связи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Употреблять во время занятий пищу и напитки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Загрязнять или засорять помещения УП ТРО ВДПО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Употреблять в речи неприличные слова и выражения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3.10. Нарушать требования пожарной безопасности и правила техники безопасности на занятиях;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3.11. Производить любые изменения в аппаратном или программном обеспечении компьютер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чебного проце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В соответствии с лицензией на право осуществления образовательной деятельности в УП ТРО ВДПО реализуются образовательные програм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 программ пожарно-технического минимума для руководителей и специалистов организ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программы по обучению населения и работников организаций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программы профессиональной подготовки граждан, не имеющих специальности или желающих получить вторую специальность (контролер печного хозяйства, монтажник на ремонте печей, пожарный, электромонтер по охранно-пожарной сигнализаци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 программ по повышению квалификации и проверки знаний в области обеспечения пожарн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 Обучение в УП ТРО ВДПО ведется на русском языке.</w:t>
      </w:r>
      <w:r>
        <w:br w:type="page"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Срок и продолжительность учебного времени в УП ТРО ВДПО.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учебная нагрузка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89"/>
        <w:gridCol w:w="1484"/>
        <w:gridCol w:w="1484"/>
        <w:gridCol w:w="1349"/>
        <w:gridCol w:w="145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1.2018 г. по 31.12.2018 г.</w:t>
            </w:r>
          </w:p>
          <w:p>
            <w:pPr>
              <w:pStyle w:val="Normal"/>
              <w:jc w:val="center"/>
              <w:rPr/>
            </w:pPr>
            <w:r>
              <w:rPr/>
              <w:t>Учебная неделя 5 дней – 52 недели в году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/окончание занятий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/17.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й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перерыв между занятиями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перерыв на обед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</w:tr>
      <w:tr>
        <w:trPr>
          <w:trHeight w:val="532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обучающихся в течение дня/недели/месяца/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работ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групп/слуша-телей в д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групп/слушате-лей в недел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групп/слуша-телей в меся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групп/слушате-лей в год</w:t>
            </w:r>
          </w:p>
        </w:tc>
      </w:tr>
      <w:tr>
        <w:trPr/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ответственные за 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-сварщики, рабочие, осуществляющие пожароопасные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ВДПО (обучение по профильным видам рабо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работники организаций (обучение в области ГОЧС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и продолжительность занятий в течение дня/нед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бот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нятий в д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-тельность, ми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агрузки в день, мин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агрузки в неделю, мин.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ответственные за 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-сварщики, рабочие, осуществляющие пожароопасные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ВДПО (обучение по профильным видам рабо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работники организаций (обучение в области ГОЧС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трудники УП ТРО ВДПО обязаны ознакомить с настоящими Правилами всех лиц, обучающихся в УП ТРО ВД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равила размещаются для ознакомления заинтересованных лиц на соответствующих информационных стендах в удобном для их обозрения месте, а также на официальном сайте ТРО ВДП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, если нормы настоящих Правил вступают в противоречие с нормами вновь изданных нормативных правовых актов Российской Федерации, то они (Правила) прекращают свое действие с момента вступления нормативных правовых актов в силу и подлежат немедленной (в течение не более 10 рабочих дней) переработк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8:00Z</dcterms:created>
  <dc:creator>1</dc:creator>
  <dc:description/>
  <cp:keywords/>
  <dc:language>en-US</dc:language>
  <cp:lastModifiedBy>Владелец</cp:lastModifiedBy>
  <cp:lastPrinted>2018-08-03T14:41:00Z</cp:lastPrinted>
  <dcterms:modified xsi:type="dcterms:W3CDTF">2018-08-03T08:42:00Z</dcterms:modified>
  <cp:revision>19</cp:revision>
  <dc:subject/>
  <dc:title>Правила внутреннего распорядка для обучающихся</dc:title>
</cp:coreProperties>
</file>